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atient Handout</w:t>
      </w:r>
    </w:p>
    <w:p>
      <w:pPr>
        <w:pStyle w:val="Heading"/>
        <w:rPr/>
      </w:pPr>
      <w:r>
        <w:rPr/>
        <w:t>Systems Survey Form</w:t>
      </w:r>
    </w:p>
    <w:p>
      <w:pPr>
        <w:pStyle w:val="Normal"/>
        <w:spacing w:lineRule="auto" w:line="240"/>
        <w:jc w:val="center"/>
        <w:rPr>
          <w:b/>
          <w:b/>
        </w:rPr>
      </w:pPr>
      <w:r>
        <w:rPr>
          <w:b/>
        </w:rPr>
      </w:r>
    </w:p>
    <w:p>
      <w:pPr>
        <w:pStyle w:val="Normal"/>
        <w:spacing w:lineRule="auto" w:line="480"/>
        <w:rPr/>
      </w:pPr>
      <w:r>
        <w:rPr/>
        <w:tab/>
        <w:t>What is the Systems Survey?  Why am I filling out all these questions?  What can I expect to get from this process?  These are questions any patient would ask when handed this form.  The answers to these questions follow.</w:t>
        <w:tab/>
      </w:r>
    </w:p>
    <w:p>
      <w:pPr>
        <w:pStyle w:val="Normal"/>
        <w:spacing w:lineRule="auto" w:line="480"/>
        <w:rPr/>
      </w:pPr>
      <w:r>
        <w:rPr/>
        <w:tab/>
        <w:t>The Systems Survey is the result of the collaboration of two nutritional pioneers of the 20</w:t>
      </w:r>
      <w:r>
        <w:rPr>
          <w:vertAlign w:val="superscript"/>
        </w:rPr>
        <w:t>th</w:t>
      </w:r>
      <w:r>
        <w:rPr/>
        <w:t xml:space="preserve"> century – Melvin Page DDS and Royal Lee DDS. Your responses to the array of questions they designed allow you to voice your perceptions of your symptoms and health concerns.  The symptoms are grouped in such a way to elicit foundational or root causes of what’s happening in your body rather than focus on individual symptoms.  The intent is to help balance your body’s chemistry through whole food nutritional support.  Only real, whole food nutrition provides the body with the needed raw materials to help balance body chemistry.  The data you provide through your answers will be tallied by a computer program and then translated into an understandable format.  </w:t>
      </w:r>
    </w:p>
    <w:p>
      <w:pPr>
        <w:pStyle w:val="Normal"/>
        <w:spacing w:lineRule="auto" w:line="480"/>
        <w:rPr/>
      </w:pPr>
      <w:r>
        <w:rPr/>
        <w:tab/>
        <w:t>You will receive a report of findings that will provide you with a list and schedule of supplements that were selected based upon your responses to the questions.  The report also includes a list and explanation of body systems (i.e. liver, digestive, cardio, etc), listed in order of importance that need nutritional support to help balance your body’s chemistry and function.</w:t>
      </w:r>
    </w:p>
    <w:p>
      <w:pPr>
        <w:pStyle w:val="Normal"/>
        <w:spacing w:lineRule="auto" w:line="480" w:before="0" w:after="200"/>
        <w:rPr/>
      </w:pPr>
      <w:r>
        <w:rPr/>
        <w:tab/>
        <w:t>As you work with your health care practitioner in following his or her recommendations for supplements, diet, and other health practices (i.e. periodic chiropractic adjustments), you will note a gradual, progressive sense of increasing vitality and sense of well being, though there may certainly be nagging issues.  That is why we recommend filling out the Systems Survey periodically to help fine tune and guide the nutritional support your body needs for ongoing balance and health.  Achieving good health is not a destination, but rather a journey and you will have support all along the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33:00Z</dcterms:created>
  <dc:creator>Cindy</dc:creator>
  <dc:description/>
  <cp:keywords/>
  <dc:language>en-US</dc:language>
  <cp:lastModifiedBy>George</cp:lastModifiedBy>
  <dcterms:modified xsi:type="dcterms:W3CDTF">2010-03-21T20:27:00Z</dcterms:modified>
  <cp:revision>5</cp:revision>
  <dc:subject/>
  <dc:title/>
</cp:coreProperties>
</file>